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ВЕДЕНИЯ О </w:t>
            </w:r>
            <w:r>
              <w:rPr>
                <w:caps/>
                <w:sz w:val="20"/>
              </w:rPr>
              <w:t xml:space="preserve">производстве </w:t>
            </w:r>
            <w:r>
              <w:rPr>
                <w:sz w:val="20"/>
              </w:rPr>
              <w:t>ПРОДУКЦИИ МАЛЫМ ПРЕДПРИЯТИЕМа</w:t>
            </w:r>
          </w:p>
          <w:p>
            <w:pPr>
              <w:pStyle w:val="Normal"/>
              <w:ind w:left="35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месяц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_________ 20__  год</w:t>
            </w:r>
          </w:p>
          <w:p/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ПМ-про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8320405</wp:posOffset>
                      </wp:positionH>
                      <wp:positionV relativeFrom="paragraph">
                        <wp:posOffset>99949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55.15pt;margin-top:78.7pt;width:115.2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алые предприятия (кроме микропредприятий) – юридические и физические лица, занимающиеся предпринимательской деятельностью без образования юридического лица (индивидуальные предприниматели), с численностью работающих от 16 до 100 человек, осуществляющие производство продукции добывающих, обрабатывающих производств, производство и распределение электроэнергии, газа и воды, лесозаготовки, а также рыболовство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озднее 4 числа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8.07.2009 № 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4"/>
      </w:tblGrid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820"/>
        <w:gridCol w:w="3614"/>
        <w:gridCol w:w="361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10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746"/>
        <w:gridCol w:w="1746"/>
        <w:gridCol w:w="1701"/>
        <w:gridCol w:w="1228"/>
        <w:gridCol w:w="1229"/>
        <w:gridCol w:w="1229"/>
      </w:tblGrid>
      <w:tr>
        <w:trPr>
          <w:trHeight w:val="270" w:hRule="atLeast"/>
          <w:cantSplit w:val="true"/>
        </w:trPr>
        <w:tc>
          <w:tcPr>
            <w:tcW w:w="5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родукции </w:t>
              <w:br/>
              <w:t xml:space="preserve">по ОКПД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произведено за</w:t>
            </w:r>
          </w:p>
        </w:tc>
      </w:tr>
      <w:tr>
        <w:trPr>
          <w:trHeight w:val="270" w:hRule="atLeast"/>
          <w:cantSplit w:val="true"/>
        </w:trPr>
        <w:tc>
          <w:tcPr>
            <w:tcW w:w="5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ыду-щий меся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-вующий месяц прошлого года</w:t>
            </w:r>
          </w:p>
        </w:tc>
      </w:tr>
      <w:tr>
        <w:trPr>
          <w:cantSplit w:val="true"/>
        </w:trPr>
        <w:tc>
          <w:tcPr>
            <w:tcW w:w="5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*</w:t>
      </w:r>
      <w:r>
        <w:rPr>
          <w:sz w:val="20"/>
          <w:vertAlign w:val="superscript"/>
        </w:rPr>
        <w:t xml:space="preserve">) </w:t>
      </w:r>
      <w:r>
        <w:rPr>
          <w:sz w:val="20"/>
        </w:rPr>
        <w:t>Заполняется территориальным органом Росстата.</w:t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 или от имени граждани-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Указания по заполнению формы федерального  статистического наблюдения 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Форму федерального статистического наблюдения № ПМ-пром «Сведения о производстве  продукции малым предприятием»  предоставляют малые предприятия (кроме микропредприятий) - юридические и физические лица, осуществляющие предпринимательскую деятельность без образования юридического лица (индивидуальные предприниматели) с численностью работающих от 16 до 100 человек, осуществляющие производство продукции добывающих, обрабатывающих производств, производства и распределения электроэнергии, газа и воды, лесозаготовки, а также рыболовство.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Юридическое или физ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11"/>
        <w:spacing w:lineRule="exac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</w:t>
        <w:br/>
        <w:t xml:space="preserve">(без обособленных подразделений). В случае, когда юридическое лицо (его обособленное подразделение) не осуществляет деятельность </w:t>
        <w:br/>
        <w:t>по месту своего нахождения, форма предоставляется по месту фактического осуществления им деятельности.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 Индивидуальный предприниматель указывает фамилию, имя, отчество.</w:t>
      </w:r>
    </w:p>
    <w:p>
      <w:pPr>
        <w:pStyle w:val="11"/>
        <w:spacing w:lineRule="exac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.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 свободным строкам указываются  сведения по каждому  виду произведенной продукции в соответствии с Общероссийским классификатором продукции по видам экономической деятельности (ОКПД).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(номенклатура) видов продукции (с указанием единиц измерения и их кодов по Общероссийскому классификатору единиц измерения ОК 015-94 (ОКЕИ), по которым должны приводиться данные, может быть получен в органах государственной статистики.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данные о производстве конкретных видов продукции включается продукция, выработанная малым предприятием (независимо от вида основной деятельности) как из собственных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, выданная своим работникам в счет оплаты труда, а также израсходованная на собственные производственные нужды.</w:t>
      </w:r>
    </w:p>
    <w:p>
      <w:pPr>
        <w:pStyle w:val="TextBody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 видам продукции, учитываемым в стоимостном выражении, данные приводятся в фактических ценах отчетного периода (без НДС, акцизов и аналогичных обязательных платежей). Если указанная продукция произведена из давальческого сырья, то данные о ее производстве приводятся по полной стоимости, включая стоимость давальческого сырь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5:00Z</dcterms:created>
  <dc:creator>User</dc:creator>
  <dc:description/>
  <dc:language>en-US</dc:language>
  <cp:lastModifiedBy>Администратор</cp:lastModifiedBy>
  <dcterms:modified xsi:type="dcterms:W3CDTF">2010-10-04T03:55:00Z</dcterms:modified>
  <cp:revision>2</cp:revision>
  <dc:subject/>
  <dc:title>ФЕДЕРАЛЬНОЕ СТАТИСТИЧЕСКОЕ НАБЛЮДЕНИЕ</dc:title>
</cp:coreProperties>
</file>