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инвестиционного/инновационного прое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 - инициатора про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резюме, стимулирующее интерес к проекту. Указать цель проекта, конкретные виды работ, планируемый социально-экономический эффект от реализации проек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ланируемой к выпуску прод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дукции (услуг), предусмотренные проектом (описание технических параметров продукции, ее преимуществ по сравнению с аналогичной, показатели конкурентоспособности продукции и т.д.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лицензирования, патентной защ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, не нужно, имеетс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сертификации продукции, произво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, не нужно, имеетс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и прод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ый объем инвести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проек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озможного участия инвес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мные средства, прямые инвестиции, предлагаемое обеспечение обязательств по возврату инвестиц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готовности  инвестиционного про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идея, бизнес-план (год  расчета), технико-экономическое обоснование (ТЭО), проектно-сметная документац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ля реализации проекта земельного участка, инженерных коммуникаций, связи, подъездных путей и т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казатели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окупаемости инвестиц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доходности инвестиц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приятия, контактный телефон, ФИО руководителя и контактного л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по прое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11:00Z</dcterms:created>
  <dc:creator>Зырянова</dc:creator>
  <dc:description/>
  <dc:language>en-US</dc:language>
  <cp:lastModifiedBy>Пользователь</cp:lastModifiedBy>
  <dcterms:modified xsi:type="dcterms:W3CDTF">2017-04-12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F7223BAE89468E1C6405CB4BF89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