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993" w:leader="none"/>
        </w:tabs>
        <w:ind w:left="-993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-993" w:leader="none"/>
        </w:tabs>
        <w:ind w:left="-993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суммы гранта в форме субсид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ой в 2024 году субъекту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оздание собственного бизнеса на предстоящие 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Индивидуальный предприниматель Иванов Иван Иванович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лное наименование индивидуального предпринимателя, юридического лица)</w:t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  ОГРН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деятельности организации по ОКВЭД: 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-993" w:leader="none"/>
        </w:tabs>
        <w:ind w:left="-993" w:right="-76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686"/>
        <w:gridCol w:w="2835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 гранта в форме субсид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я собственных средств на предстоящие расходы для расчета предоставляемого СМП гранта в форм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 собственных средств на предстоящие или понесенные расходы (графа 1 х графа 2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5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75 00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мер субсидии (величина из графы 1)  </w:t>
      </w:r>
      <w:r>
        <w:rPr>
          <w:color w:val="FF0000"/>
          <w:sz w:val="28"/>
          <w:szCs w:val="28"/>
          <w:u w:val="single"/>
        </w:rPr>
        <w:t>500 000 (пятьсот тысяч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рублей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color w:val="FF0000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u w:val="single"/>
        </w:rPr>
        <w:t>Индивидуальный предприниматель</w:t>
      </w:r>
      <w:r>
        <w:rPr>
          <w:i w:val="false"/>
          <w:szCs w:val="24"/>
        </w:rPr>
        <w:t xml:space="preserve">   </w:t>
      </w:r>
      <w:r>
        <w:rPr>
          <w:szCs w:val="24"/>
        </w:rPr>
        <w:t xml:space="preserve"> ____________________</w:t>
        <w:tab/>
        <w:t xml:space="preserve">                </w:t>
      </w:r>
      <w:r>
        <w:rPr>
          <w:i w:val="false"/>
          <w:color w:val="FF0000"/>
          <w:sz w:val="28"/>
          <w:szCs w:val="28"/>
          <w:u w:val="single"/>
        </w:rPr>
        <w:t>Иванов И.И.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</w:t>
      </w:r>
      <w:r>
        <w:rPr>
          <w:i w:val="false"/>
          <w:szCs w:val="24"/>
        </w:rPr>
        <w:t xml:space="preserve">(должность заявителя)                                       (подпись)                     </w:t>
        <w:tab/>
        <w:t xml:space="preserve">         (Ф.И.О.)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.П.</w:t>
      </w:r>
    </w:p>
    <w:p>
      <w:pPr>
        <w:pStyle w:val="TextBodyIndent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3:00Z</dcterms:created>
  <dc:creator>User</dc:creator>
  <dc:description/>
  <cp:keywords/>
  <dc:language>en-US</dc:language>
  <cp:lastModifiedBy>Васина Наталья Васильевна</cp:lastModifiedBy>
  <dcterms:modified xsi:type="dcterms:W3CDTF">2024-04-17T01:52:00Z</dcterms:modified>
  <cp:revision>5</cp:revision>
  <dc:subject/>
  <dc:title/>
</cp:coreProperties>
</file>