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/>
      </w:pPr>
      <w:r>
        <w:rPr/>
        <w:t>*УТВЕРЖДЕНА</w:t>
        <w:br/>
        <w:t>приказом Минэкономразвития России от 10.03.2016 № 113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Заполняется вновь созданными юридическими лицами и вновь зарегистрированными индивидуальными предпринима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TarabrinaNM</dc:creator>
  <dc:description/>
  <dc:language>en-US</dc:language>
  <cp:lastModifiedBy>Ирина</cp:lastModifiedBy>
  <dcterms:modified xsi:type="dcterms:W3CDTF">2024-04-24T12:36:00Z</dcterms:modified>
  <cp:revision>2</cp:revision>
  <dc:subject/>
  <dc:title/>
</cp:coreProperties>
</file>