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(наименование, Ф.И.О. юридического лица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оставление грантов в форме субсидий начинающим субъектам малого и среднего предпринимательства на создание собственного бизнеса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  <w:gridCol w:w="1418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предоставление гранта в форм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 - справка, свидетельство и другие документы, заверенные подписью руководителя СМСП и печатью, (с представлением оригинала в случае, если копия не заверена нотариально), подтверждающая отношение индивидуального предпринимателя или 50 процентов и более учредителей  юридического лица непосредственно перед государственной регистрацией к целевым груп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знес – про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исьменное гарантийное обязательство субъекта малого или  среднего предпринимательства о </w:t>
            </w:r>
            <w:r>
              <w:rPr/>
              <w:t>долевом участии в финансировании целевых расходов в размере не менее 15 процентов от суммы субсидии,</w:t>
            </w:r>
            <w:r>
              <w:rPr>
                <w:bCs/>
              </w:rPr>
              <w:t xml:space="preserve"> заверенное подписью руководителя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олученных субсидиях с момента государственной регистрации до даты подачи заявления, заверенная подписью руководителя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исьменное гарантийное обязательство СМСП по осуществлению деятельности в течении 12 месяцев после получения гранта в форме субсидии, заверенное подписью руководителя СМСП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суммы гранта в форме субсидии, заверенные подписью руководителя и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гласие на обработку персональных данных индивидуального предпринимателя, руководителя СМСП и физических лиц – учредителей СМСП с приложением копий страниц 2-3 паспорта и страницы с информацией о пропи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явление о соответствии вновь созданного юридического лица и вновь зарегистрированного индивидуального предпринимателя условиям отнесения к СМСП, установленным Федеральным законом от 24 июля 2007 г. № 209 – 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Всего лис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>___________________________     __________________             __________________</w:t>
      </w:r>
    </w:p>
    <w:p>
      <w:pPr>
        <w:pStyle w:val="Normal"/>
        <w:rPr>
          <w:sz w:val="25"/>
          <w:u w:val="single"/>
        </w:rPr>
      </w:pPr>
      <w:r>
        <w:rPr>
          <w:sz w:val="25"/>
        </w:rPr>
        <w:t xml:space="preserve"> </w:t>
      </w:r>
      <w:r>
        <w:rPr>
          <w:sz w:val="18"/>
        </w:rPr>
        <w:t>(должность лица, принявшего документы)                           (подпись)                                                 (Ф.И.О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пия описи  вручена                                _______________               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(Ф.И.О)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25"/>
          <w:szCs w:val="25"/>
          <w:lang w:eastAsia="ar-SA"/>
        </w:rPr>
        <w:t>_____________________________              __________________          __________________</w:t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 xml:space="preserve">(должность специалиста АМГО, </w:t>
        <w:tab/>
        <w:tab/>
        <w:tab/>
        <w:tab/>
        <w:t xml:space="preserve">  (подпись)</w:t>
        <w:tab/>
        <w:tab/>
        <w:tab/>
        <w:t xml:space="preserve">    (Ф.И.О.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18"/>
          <w:szCs w:val="18"/>
          <w:lang w:eastAsia="ar-SA"/>
        </w:rPr>
        <w:t xml:space="preserve">принявшего документы)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4:00Z</dcterms:created>
  <dc:creator>Аредакова</dc:creator>
  <dc:description/>
  <cp:keywords/>
  <dc:language>en-US</dc:language>
  <cp:lastModifiedBy>Васина Наталья Васильевна</cp:lastModifiedBy>
  <cp:lastPrinted>2013-02-22T14:43:00Z</cp:lastPrinted>
  <dcterms:modified xsi:type="dcterms:W3CDTF">2024-04-17T02:04:00Z</dcterms:modified>
  <cp:revision>7</cp:revision>
  <dc:subject/>
  <dc:title>  </dc:title>
</cp:coreProperties>
</file>