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наименование, Ф.И.О.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ение грантов в форме субсидий начинающим субъектам малого и среднего предпринимательства на создание собственного бизнес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гранта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- справка, свидетельство и другие документы, заверенные подписью руководителя СМСП и печатью, (с представлением оригинала в случае, если копия не заверена нотариально), подтверждающая отношение индивидуального предпринимателя или 50 процентов и более учредителей  юридического лица непосредственно перед государственной регистрацией к целевым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 –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ое гарантийное обязательство субъекта малого или  среднего предпринимательства о </w:t>
            </w:r>
            <w:r>
              <w:rPr/>
              <w:t>долевом участии в финансировании целевых расходов в размере не менее 15 процентов от суммы субсидии,</w:t>
            </w:r>
            <w:r>
              <w:rPr>
                <w:bCs/>
              </w:rPr>
              <w:t xml:space="preserve"> заверенное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с момента государственной регистрации до даты подачи заявления, заверенная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ое гарантийное обязательство СМСП по осуществлению деятельности в течении 12 месяцев после получения гранта в форме субсидии, заверенно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суммы гранта в форме субсидии, заверенные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МСП, установленным Федеральным законом от 24 июля 2007 г. № 209 – 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_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25"/>
          <w:szCs w:val="25"/>
          <w:lang w:eastAsia="ar-SA"/>
        </w:rPr>
        <w:t>_____________________________              __________________          __________________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(должность специалиста АМГО, </w:t>
        <w:tab/>
        <w:tab/>
        <w:tab/>
        <w:tab/>
        <w:t xml:space="preserve">  (подпись)</w:t>
        <w:tab/>
        <w:tab/>
        <w:tab/>
        <w:t xml:space="preserve">    (Ф.И.О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18"/>
          <w:szCs w:val="18"/>
          <w:lang w:eastAsia="ar-SA"/>
        </w:rPr>
        <w:t xml:space="preserve">принявшего документы)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4:00Z</dcterms:created>
  <dc:creator>Аредакова</dc:creator>
  <dc:description/>
  <cp:keywords/>
  <dc:language>en-US</dc:language>
  <cp:lastModifiedBy>Васина Наталья Васильевна</cp:lastModifiedBy>
  <cp:lastPrinted>2013-02-22T14:43:00Z</cp:lastPrinted>
  <dcterms:modified xsi:type="dcterms:W3CDTF">2024-04-17T02:04:00Z</dcterms:modified>
  <cp:revision>7</cp:revision>
  <dc:subject/>
  <dc:title>  </dc:title>
</cp:coreProperties>
</file>