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поддержки субъектам малого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Легалово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ндивидуальный предприниматель Иванов Алексей Иванович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и организационно-правовая фор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или ФИО индивидуального предпринимател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Алексея Иванович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 руководителя или доверенного лица,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доверенности, дата выдачи, срок действия, кем выда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652870, Кемеровская обл., г. Междуреченск, ул. Пушкина, 10-1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Место нахождения 652870, Кемеровская обл., г. Междуреченск, ул. Пушкина, 10-1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Филиа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АО «УРАЛСИБ» в г. Кемерово, БИК 043207783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к/сч 30101810000000000317, р/сч 40802810174120000051, ИНН 421245000385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: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8-905-908-3873</w:t>
      </w:r>
      <w:r>
        <w:rPr>
          <w:rFonts w:cs="Times New Roman" w:ascii="Times New Roman" w:hAnsi="Times New Roman"/>
          <w:sz w:val="24"/>
          <w:szCs w:val="24"/>
        </w:rPr>
        <w:t xml:space="preserve">  Факс _______________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главного бухгалтер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-25-2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.почта 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  <w:lang w:val="en-US"/>
        </w:rPr>
        <w:t>romachka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СМСП, связанных с участием</w:t>
      </w:r>
      <w:r>
        <w:rPr>
          <w:rFonts w:cs="Times New Roman" w:ascii="Times New Roman" w:hAnsi="Times New Roman"/>
          <w:sz w:val="24"/>
          <w:szCs w:val="24"/>
        </w:rPr>
        <w:t xml:space="preserve"> в выставочно-ярмарочных мероприят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64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90 процентов от фактически произведенных и документально подтвержденных затрат СМСП за предыдущий и текущий календарный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умме _________________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огов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1.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7.01.2023</w:t>
      </w:r>
      <w:r>
        <w:rPr>
          <w:rFonts w:cs="Times New Roman" w:ascii="Times New Roman" w:hAnsi="Times New Roman"/>
          <w:sz w:val="24"/>
          <w:szCs w:val="24"/>
        </w:rPr>
        <w:t xml:space="preserve">  с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ОО «ИКС»</w:t>
      </w:r>
      <w:r>
        <w:rPr>
          <w:rFonts w:cs="Times New Roman" w:ascii="Times New Roman" w:hAnsi="Times New Roman"/>
          <w:sz w:val="24"/>
          <w:szCs w:val="24"/>
        </w:rPr>
        <w:t xml:space="preserve"> на сумму 1</w:t>
      </w:r>
      <w:r>
        <w:rPr>
          <w:rFonts w:cs="Times New Roman" w:ascii="Times New Roman" w:hAnsi="Times New Roman"/>
          <w:color w:val="FF3333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Style18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№___от____________  с _______________на сумму___________руб.;</w:t>
      </w:r>
    </w:p>
    <w:p>
      <w:pPr>
        <w:pStyle w:val="Style18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№___от____________  с _______________на сумму___________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сумма субсидии:  </w:t>
      </w:r>
      <w:r>
        <w:rPr>
          <w:rFonts w:cs="Times New Roman" w:ascii="Times New Roman" w:hAnsi="Times New Roman"/>
          <w:color w:val="FF3333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 000  (девяносто тысяч) руб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ает согласие в соответствии с Федеральным законом от 27.07.2006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Индивидуальный предпринимател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___________</w:t>
        <w:tab/>
        <w:tab/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А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</w:t>
        <w:tab/>
        <w:tab/>
        <w:t xml:space="preserve">                  (подпись)</w:t>
        <w:tab/>
        <w:tab/>
        <w:tab/>
        <w:t xml:space="preserve">             (ф.и.о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заявления         </w:t>
        <w:tab/>
        <w:t>____________</w:t>
        <w:tab/>
        <w:tab/>
        <w:tab/>
        <w:t xml:space="preserve">ре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>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   __________________</w:t>
        <w:tab/>
        <w:t>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(подпись)</w:t>
        <w:tab/>
        <w:tab/>
        <w:tab/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представленных документов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Индивидуальный предприниматель Иванов Алексей Ивано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 части затрат  СМСП, связанных с участием в выставочно-ярмарочных мероприятиях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8428"/>
        <w:gridCol w:w="1255"/>
      </w:tblGrid>
      <w:tr>
        <w:trPr>
          <w:trHeight w:val="641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окументо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 субсиди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говоров, подтверждающих расходы, связанные с участием в мероприятии, заверенные подписью руководителя СМСП и печатью, с предъявлением оригиналов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латежных поручений, с отметкой банка, заверенные подписью руководителя СМСП и печатью, или надлежаще заверенные копии кассовых чеков с приложением копий квитанций к приходному кассовому ордеру, подтверждающие оплату расходов, с предъявлением оригиналов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с указанием вида выставочно-ярмарочного мероприятия, краткой характеристикой представленных экспонатов и оценкой достигнутого или ожидаемого социально-экономического эффекта участия в выставочно-ярмарочном мероприятии, заверенная подписью руководителя СМСП и печатью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олученных субсидиях за три года, предшествующих подаче заявления, заверенная подписью руководителя СМСП и печатью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уммы субсидии, заверенный подписью руководителя СМСП и печатью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созданные юридические лица и вновь зарегистрированные индивидуальные предприниматели обязаны представить заявление о подтверждении статуса СМСП по форме, утвержденной Приказом Минэкономразвития России от 10.03.2016 № 1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индивидуального предпринимателя, руководителя СМСП и физических лиц -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_________________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, принявшего документы)                     (подпись)                                         (Ф.И. 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описи вручена:                         _________________________             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 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_________________  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пециалиста АМГО,                                                     (подпись)                                         (Ф.И. 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нявшего документы)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keepNext w:val="true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ных субсид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Индивидуальный предприниматель Иванов Алексей Иванович, </w:t>
      </w:r>
    </w:p>
    <w:p>
      <w:pPr>
        <w:pStyle w:val="Normal"/>
        <w:keepNext w:val="true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дивидуального предпринимателя, юридического лица)</w:t>
      </w:r>
    </w:p>
    <w:p>
      <w:pPr>
        <w:pStyle w:val="Normal"/>
        <w:keepNext w:val="true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г. Междуреченск, ул. Кузнецкая, 43-4</w:t>
      </w:r>
    </w:p>
    <w:p>
      <w:pPr>
        <w:pStyle w:val="Normal"/>
        <w:keepNext w:val="true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естонахождение) </w:t>
      </w:r>
    </w:p>
    <w:p>
      <w:pPr>
        <w:pStyle w:val="Normal"/>
        <w:keepNext w:val="true"/>
        <w:spacing w:lineRule="auto" w:line="240" w:before="0" w:after="0"/>
        <w:ind w:left="-993"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1г. </w:t>
      </w:r>
      <w:r>
        <w:rPr>
          <w:rFonts w:cs="Times New Roman" w:ascii="Times New Roman" w:hAnsi="Times New Roman"/>
          <w:sz w:val="24"/>
          <w:szCs w:val="24"/>
          <w:u w:val="single"/>
        </w:rPr>
        <w:t>(или с даты регистрации)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-993" w:leader="none"/>
        </w:tabs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1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2532"/>
        <w:gridCol w:w="1787"/>
        <w:gridCol w:w="1490"/>
        <w:gridCol w:w="1936"/>
        <w:gridCol w:w="1931"/>
        <w:gridCol w:w="8"/>
        <w:gridCol w:w="17"/>
        <w:gridCol w:w="40"/>
        <w:gridCol w:w="40"/>
        <w:gridCol w:w="23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убсид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при использовании субсидии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йствие самозанятости безработных граж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5.11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по арендной плате за нежилые помещения немуниципальных форм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Индивидуальный предпринимател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_________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Иванов А.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         (подпись)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___» ____________ 202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 CYR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убсидии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ой в ГКУ «Центр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Алексей Иванови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убсидия в размер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0 тысяч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зрасходована и (или) субсидию планируется израсходовать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2418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утбу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сай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2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ефон подклю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ен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6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б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2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Индивидуальный предприниматель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_____________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Иванов А.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             (подпись)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___» ____________ 202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 CYR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том случае, если СМСП получал субсидию в ГКУ «ЦЗН»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а субсидии на возмещение  части затрат  СМСП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занных с участием в выставочно-ярмарочных мероприят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ндивидуальный предприниматель  Иванов Алексей  Иванович,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FF0000"/>
          <w:sz w:val="24"/>
          <w:szCs w:val="24"/>
        </w:rPr>
        <w:t>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21401875661</w:t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ОГРН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13421407100025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 деятельности организации по ОКВЭ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5.1 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умма подтвержденных расходов,  связанных с участием в выставках, ярмарках (затраты, связаны с регистрационными взносами, размещением – арендой на площадях выставки (ярмарки), хранением экспонатов (продукции) и использованием необходимого выставочно-ярмарочного оборудования, изготовлением и оформлением выставочных образцов, выставочных и экспозиционных стендов, плакатов, транспортными расходами по доставке и перемещению выставочных грузов,  транспортно-экспедиторским обслуживание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_________________ рублей,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7.01.2023</w:t>
      </w:r>
      <w:r>
        <w:rPr>
          <w:rFonts w:cs="Times New Roman" w:ascii="Times New Roman" w:hAnsi="Times New Roman"/>
          <w:sz w:val="24"/>
          <w:szCs w:val="24"/>
        </w:rPr>
        <w:t xml:space="preserve">  с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ОО «ИКС»</w:t>
      </w:r>
      <w:r>
        <w:rPr>
          <w:rFonts w:cs="Times New Roman" w:ascii="Times New Roman" w:hAnsi="Times New Roman"/>
          <w:sz w:val="24"/>
          <w:szCs w:val="24"/>
        </w:rPr>
        <w:t xml:space="preserve"> на сумму 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от____________  с _______________на сумму___________руб.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от____________  с _______________на сумму___________руб.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от____________  с _______________на сумму___________руб. и т.д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всех подтвержденных  расходов:   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 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655"/>
        <w:gridCol w:w="1790"/>
      </w:tblGrid>
      <w:tr>
        <w:trPr>
          <w:trHeight w:val="19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   </w:t>
              <w:br/>
              <w:t xml:space="preserve">предоставляемой   </w:t>
              <w:br/>
              <w:t xml:space="preserve">субъекту малого или среднего   </w:t>
              <w:br/>
              <w:t xml:space="preserve">предпринимательства </w:t>
              <w:br/>
              <w:t xml:space="preserve">субсид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 </w:t>
              <w:br/>
              <w:t>(графа 1 х графа 2)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(величина из графы 3)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_90 000 (девяносто  тысяч) </w:t>
      </w:r>
      <w:r>
        <w:rPr>
          <w:rFonts w:cs="Times New Roman" w:ascii="Times New Roman" w:hAnsi="Times New Roman"/>
          <w:color w:val="FF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color w:val="FF0000"/>
          <w:szCs w:val="24"/>
          <w:u w:val="single"/>
        </w:rPr>
        <w:t xml:space="preserve">Индивидуальный предприниматель </w:t>
      </w:r>
      <w:r>
        <w:rPr>
          <w:color w:val="FF0000"/>
          <w:szCs w:val="24"/>
        </w:rPr>
        <w:t xml:space="preserve">       _______________              </w:t>
      </w:r>
      <w:r>
        <w:rPr>
          <w:i w:val="false"/>
          <w:color w:val="FF0000"/>
          <w:szCs w:val="24"/>
        </w:rPr>
        <w:t xml:space="preserve">         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u w:val="single"/>
        </w:rPr>
        <w:t>_Иванов А.И.____</w:t>
      </w:r>
    </w:p>
    <w:p>
      <w:pPr>
        <w:pStyle w:val="TextBodyIndent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(должность заявителя)                                  ( подпись)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993" w:right="-766" w:hanging="0"/>
      <w:outlineLvl w:val="3"/>
    </w:pPr>
    <w:rPr>
      <w:rFonts w:ascii="Times New Roman" w:hAnsi="Times New Roman" w:cs="Times New Roman"/>
      <w:b/>
      <w:sz w:val="52"/>
      <w:szCs w:val="20"/>
    </w:rPr>
  </w:style>
  <w:style w:type="character" w:styleId="WW8Num2z0">
    <w:name w:val="WW8Num2z0"/>
    <w:qFormat/>
    <w:rPr>
      <w:i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5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8:00Z</dcterms:created>
  <dc:creator>ОЕМ</dc:creator>
  <dc:description/>
  <cp:keywords/>
  <dc:language>en-US</dc:language>
  <cp:lastModifiedBy>Васина Наталья Васильевна</cp:lastModifiedBy>
  <cp:lastPrinted>2020-09-18T15:03:00Z</cp:lastPrinted>
  <dcterms:modified xsi:type="dcterms:W3CDTF">2024-04-17T09:42:00Z</dcterms:modified>
  <cp:revision>4</cp:revision>
  <dc:subject/>
  <dc:title/>
</cp:coreProperties>
</file>