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(Ф.И.О., наименование юридического лица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мещение части затрат</w:t>
      </w:r>
      <w:r>
        <w:rPr>
          <w:b/>
          <w:bCs/>
          <w:sz w:val="24"/>
          <w:szCs w:val="24"/>
        </w:rPr>
        <w:t xml:space="preserve"> субъектов малого и среднего предпринимательства по арендной плате за нежилые помещения немуниципальных форм собствен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редоставл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договоров аренды  нежилых помещений, используемых для ведения предпринимательской деятельности, заверенные подписью руководителя СМСП и печатью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 сверки с арендодателем своевременного и фактического размера арендных платежей, заверенный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платежных поручений, с отметкой банка, заверенный подписью руководителя СМСП и печатью, или надлежаще заверенные копии кассовых чеков с приложением копий квитанций к приходным кассовым ордерам, подтверждающих оплату аренды по договору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снительная записка с описанием  проекта,   указанием количества новых и сохраненных  рабочих мест в результате его реализации, заверенная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лученных субсидиях за три года, предшествующих подаче заявления, заверенная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уммы субсидии, заверенный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овь созданные юридические лица и вновь зарегистрированные индивидуальные предприниматели обязаны представить заявление о подтверждении статуса СМСП  по форме, утвержденной Приказом Минэкономразвития России от 10.03.2016 №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ие на обработку персональных данных индивидуального предпринимателя, руководителя СМСП и физических лиц – учредителей СМСП с приложением копий страниц 2-3 паспорта и страницы с информацией о про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>___________________________        __________________             __________________</w:t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18"/>
        </w:rPr>
        <w:t>(должность лица, принявшего документы)                           (подпись)                                                 (Ф.И.О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описи  вручена                                _______________    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(Ф.И.О)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           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жность специалиста АМГО, </w:t>
        <w:tab/>
        <w:tab/>
        <w:tab/>
        <w:tab/>
        <w:t>(подпись)</w:t>
        <w:tab/>
        <w:tab/>
        <w:tab/>
        <w:t xml:space="preserve">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вшего документы)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OpenSymbol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9:00Z</dcterms:created>
  <dc:creator>Ирина</dc:creator>
  <dc:description/>
  <dc:language>en-US</dc:language>
  <cp:lastModifiedBy>Ирина</cp:lastModifiedBy>
  <dcterms:modified xsi:type="dcterms:W3CDTF">2024-04-23T07:29:00Z</dcterms:modified>
  <cp:revision>2</cp:revision>
  <dc:subject/>
  <dc:title/>
</cp:coreProperties>
</file>