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(Ф.И.О., наименование юридического лица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возмещение части затрат</w:t>
      </w:r>
      <w:r>
        <w:rPr>
          <w:b/>
          <w:bCs/>
          <w:sz w:val="22"/>
          <w:szCs w:val="22"/>
        </w:rPr>
        <w:t xml:space="preserve"> субъектов малого и среднего предпринимательства на приобретение основных средств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  <w:gridCol w:w="1418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</w:t>
            </w:r>
          </w:p>
        </w:tc>
      </w:tr>
      <w:tr>
        <w:trPr>
          <w:trHeight w:val="2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на предоставлен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пии договоров, подтверждающих расходы на приобретение оборудования, заверенные подписью руководителя СМСП и печатью, с предъявлением ориги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пии платежных поручений, инкассовых поручений, платежных требований, платежных ордеров, с отметкой банка, заверенные подписью руководителя СМСП и печатью, или надлежаще заверенные копии кассовых чеков с приложением копий квитанций к приходным кассовым ордерам (при сумме сделки не более 100 тыс.руб.), подтверждающие оплату приобретенного оборудования, с предъявлением ориги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пии счетов и (или) счетов-фактур,  товарных накладных или универсальных передаточных документов (УПД), актов выполненных работ (оказанных услуг), заверенные подписью руководителя СМСП и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пии актов ввода оборудования в эксплуатацию (ОС-1) и копии инвентарных карточек на приобретенное оборудование (ОС-6), заверенные подписью руководителя СМСП и печатью, с предъявлением ориги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о-экономическое обоснование приобретения оборудования в целях создания и (или) развития, и (или) модернизации производства товаров с указанием количества новых или сохраненных действующих рабочих мест, заверенное подписью руководителя СМСП и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полученных субсидиях за три года, предшествующих подаче заявления, заверенная подписью руководителя СМСП и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суммы субсидии, заверенный подписью руководителя СМСП и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новь созданные юридические лица и вновь зарегистрированные индивидуальные предприниматели обязаны представить заявление о подтверждении статуса СМСП  по форме, утвержденной Приказом Минэкономразвития России от 10.03.2016 №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гласие на обработку персональных данных индивидуального предпринимателя, руководителя СМСП и физических лиц – учредителей СМСП с приложением копий страниц 2-3 паспорта и страницы с информацией о пропи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Всего лист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  <w:u w:val="single"/>
        </w:rPr>
      </w:pPr>
      <w:r>
        <w:rPr>
          <w:sz w:val="25"/>
        </w:rPr>
        <w:t>__________________________         __________________             __________________</w:t>
      </w:r>
    </w:p>
    <w:p>
      <w:pPr>
        <w:pStyle w:val="Normal"/>
        <w:rPr>
          <w:sz w:val="25"/>
          <w:u w:val="single"/>
        </w:rPr>
      </w:pPr>
      <w:r>
        <w:rPr>
          <w:sz w:val="25"/>
        </w:rPr>
        <w:t xml:space="preserve"> </w:t>
      </w:r>
      <w:r>
        <w:rPr>
          <w:sz w:val="18"/>
        </w:rPr>
        <w:t>(должность лица, принявшего документы)                           (подпись)                                                 (Ф.И.О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пия описи  вручена                                _______________               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           (Ф.И.О)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8"/>
          <w:szCs w:val="18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_____________________________              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должность специалиста АМГО, </w:t>
        <w:tab/>
        <w:tab/>
        <w:tab/>
        <w:tab/>
        <w:t>(подпись)</w:t>
        <w:tab/>
        <w:tab/>
        <w:tab/>
        <w:t xml:space="preserve">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явшего документы)                                  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center"/>
      <w:outlineLvl w:val="3"/>
    </w:pPr>
    <w:rPr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OpenSymbol"/>
      <w:sz w:val="28"/>
      <w:szCs w:val="28"/>
      <w:lang w:val="ru-RU"/>
    </w:rPr>
  </w:style>
  <w:style w:type="character" w:styleId="WW8Num1z1">
    <w:name w:val="WW8Num1z1"/>
    <w:qFormat/>
    <w:rPr>
      <w:rFonts w:ascii="OpenSymbol" w:hAnsi="OpenSymbol" w:cs="OpenSymbol"/>
      <w:sz w:val="28"/>
      <w:szCs w:val="28"/>
      <w:lang w:val="ru-RU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5:01:00Z</dcterms:created>
  <dc:creator>Аредакова</dc:creator>
  <dc:description/>
  <cp:keywords/>
  <dc:language>en-US</dc:language>
  <cp:lastModifiedBy>Васина Наталья Васильевна</cp:lastModifiedBy>
  <cp:lastPrinted>2013-06-06T16:08:00Z</cp:lastPrinted>
  <dcterms:modified xsi:type="dcterms:W3CDTF">2022-08-23T04:38:00Z</dcterms:modified>
  <cp:revision>11</cp:revision>
  <dc:subject/>
  <dc:title/>
</cp:coreProperties>
</file>