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(Ф.И.О., наименование юридического лица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>предоставление субсидии на возмещение части затрат субъектов малого и среднего предпринимательства, осуществляющих ремесленную деятельность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141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предоставл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пии договоров купли-продажи сырья, расходных материалов, оборудования, заверенные подписью руководител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пии платежных поручений,  с отметкой банка, заверенные подписью руководителя СМСП и печатью,  или надлежаще заверенные копии кассовых чеков с приложением копий квитанций к приходному кассовому ордеру (при сумме сделки не более 100 тыс.руб.), подтверждающие оплату сырья, расходных материалов,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четов и (или) счетов-фактур,  товарных накладных или универсальных передаточных документов (УПД), актов выполненных работ (оказанных услуг), заверенные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и приходных ордеров (форма М-4) и актов о списании сырья, материалов в производство (М-11) и (или) копии актов ввода основных средств в эксплуатацию (ОС-1) и копии инвентарных карточек на приобретенные основные средства (ОС-6), заверенные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яснительная записка с описанием  проекта,  с указанием количества новых и сохраненных  рабочих мест в результате его реализации, заверенная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олученных субсидиях за три года, предшествующих подаче заявления, заверенная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суммы субсидии, заверенный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созданные юридические лица и вновь зарегистрированные индивидуальные предприниматели обязаны представить заявление о подтверждении статуса СМСП  по форме, утвержденной Приказом Минэкономразвития России от 10.03.2016 №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 индивидуального предпринимателя, руководителя СМСП и физических лиц – учредителей СМСП с приложением копий страниц 2-3 паспорта и страницы с информацией о про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Всего лис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>___________________                      __________________             __________________</w:t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 xml:space="preserve"> </w:t>
      </w:r>
      <w:r>
        <w:rPr>
          <w:sz w:val="18"/>
        </w:rPr>
        <w:t>(должность лица, принявшего документы)                           (подпись)                                                 (Ф.И.О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пия описи  вручена                                _______________              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(Ф.И.О)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              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олжность специалиста АМГО, </w:t>
        <w:tab/>
        <w:tab/>
        <w:tab/>
        <w:tab/>
        <w:t>(подпись)</w:t>
        <w:tab/>
        <w:tab/>
        <w:tab/>
        <w:t xml:space="preserve">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явшего документы)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6:00Z</dcterms:created>
  <dc:creator>Аредакова</dc:creator>
  <dc:description/>
  <cp:keywords/>
  <dc:language>en-US</dc:language>
  <cp:lastModifiedBy>Васина Наталья Васильевна</cp:lastModifiedBy>
  <cp:lastPrinted>2013-06-06T16:08:00Z</cp:lastPrinted>
  <dcterms:modified xsi:type="dcterms:W3CDTF">2023-03-09T06:46:00Z</dcterms:modified>
  <cp:revision>20</cp:revision>
  <dc:subject/>
  <dc:title>  </dc:title>
</cp:coreProperties>
</file>