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Ф.И.О., наименование юридического лица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мещение части затрат</w:t>
      </w:r>
      <w:r>
        <w:rPr>
          <w:b/>
          <w:bCs/>
          <w:sz w:val="24"/>
          <w:szCs w:val="24"/>
        </w:rPr>
        <w:t xml:space="preserve"> субъектов малого и среднего предпринимательства, связанных с оснащением объектов туристской индустрии и (или) рекламно-информационным продвижением туристского продук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едоставл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ии договоров, с исполнением которых связаны затраты, заверенные подписью руководителя СМСП и печатью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опии платежных поручений, </w:t>
            </w:r>
            <w:r>
              <w:rPr>
                <w:szCs w:val="28"/>
                <w:shd w:fill="FFFFFF" w:val="clear"/>
              </w:rPr>
              <w:t>с отметкой банка,</w:t>
            </w:r>
            <w:r>
              <w:rPr>
                <w:szCs w:val="28"/>
              </w:rPr>
              <w:t xml:space="preserve"> заверенные подписью руководителя СМСП и печатью, или надлежаще заверенные копии кассовых чеков с приложением копий квитанций к приходным кассовым ордерам (при сумме сделки не более 100 тыс.руб.), подтверждающие оплату сырья, расходных материалов, оборудования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ии счетов и (или) счетов-фактур,  товарных накладных или универсальных передаточных документов (УПД), актов выполненных работ (оказанных услуг), заверенные подписью руководителя СМСП и печатью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приходных ордеров (форма М-4) и актов о списании сырья, материалов в производство (М-11) и (или) копии актов ввода основных средств в эксплуатацию (ОС-1) и копии инвентарных карточек на приобретенные основные средства (ОС-6), заверенные подписью руководителя СМСП и печатью, с предъявлением оригинал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яснительная записка с описанием  проекта,  с указанием количества новых и сохраненных  рабочих мест в результате его реализации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лученных субсидиях за три года, предшествующих подаче заявления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уммы субсидии, заверенный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овь созданные юридические лица и вновь зарегистрированные индивидуальные предприниматели обязаны представить заявление о подтверждении статуса СМСП  по форме, утвержденной Приказом Минэкономразвития России от 10.03.2016 №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ие на обработку персональных данных индивидуального предпринимателя, руководителя СМСП и физических лиц –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>___________________________        __________________             __________________</w:t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18"/>
        </w:rPr>
        <w:t>(должность лица, принявшего документы)                           (подпись)                                                 (Ф.И.О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описи  вручена                                _______________    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(Ф.И.О)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              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 специалиста АМГО, 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вшего документы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  <w:sz w:val="28"/>
      <w:szCs w:val="28"/>
      <w:lang w:val="ru-RU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OpenSymbol" w:hAnsi="OpenSymbol" w:cs="OpenSymbol"/>
      <w:sz w:val="28"/>
      <w:szCs w:val="28"/>
      <w:lang w:val="ru-RU"/>
    </w:rPr>
  </w:style>
  <w:style w:type="character" w:styleId="WW8Num2z3">
    <w:name w:val="WW8Num2z3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OpenSymbol" w:hAnsi="OpenSymbol" w:cs="OpenSymbol"/>
      <w:sz w:val="28"/>
      <w:szCs w:val="28"/>
      <w:lang w:val="ru-RU"/>
    </w:rPr>
  </w:style>
  <w:style w:type="character" w:styleId="WW8Num4z3">
    <w:name w:val="WW8Num4z3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OpenSymbol" w:hAnsi="OpenSymbol" w:cs="OpenSymbol"/>
      <w:sz w:val="28"/>
      <w:szCs w:val="28"/>
      <w:lang w:val="ru-RU"/>
    </w:rPr>
  </w:style>
  <w:style w:type="character" w:styleId="WW8Num5z3">
    <w:name w:val="WW8Num5z3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OpenSymbol" w:hAnsi="OpenSymbol" w:cs="OpenSymbol"/>
      <w:sz w:val="28"/>
      <w:szCs w:val="28"/>
      <w:lang w:val="ru-RU"/>
    </w:rPr>
  </w:style>
  <w:style w:type="character" w:styleId="WW8Num6z3">
    <w:name w:val="WW8Num6z3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OpenSymbol" w:hAnsi="OpenSymbol" w:cs="OpenSymbol"/>
      <w:sz w:val="28"/>
      <w:szCs w:val="28"/>
      <w:lang w:val="ru-RU"/>
    </w:rPr>
  </w:style>
  <w:style w:type="character" w:styleId="WW8Num7z3">
    <w:name w:val="WW8Num7z3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2:00Z</dcterms:created>
  <dc:creator>Ирина</dc:creator>
  <dc:description/>
  <dc:language>en-US</dc:language>
  <cp:lastModifiedBy>Ирина</cp:lastModifiedBy>
  <dcterms:modified xsi:type="dcterms:W3CDTF">2024-04-23T07:02:00Z</dcterms:modified>
  <cp:revision>2</cp:revision>
  <dc:subject/>
  <dc:title/>
</cp:coreProperties>
</file>