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нсионные накопления переведут в соответствии с желанием гражданина и в соответствии с зак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ы ПФР рассматривают заявления граждан, которые в 2013 и 2014 гг. подали заявление о смене страховщика по обязательному пенсионному страхованию или выборе управляющей компании, включая государственную управляющую компанию ВЭБ. </w:t>
      </w:r>
    </w:p>
    <w:p>
      <w:pPr>
        <w:pStyle w:val="Normal"/>
        <w:jc w:val="both"/>
        <w:rPr/>
      </w:pPr>
      <w:r>
        <w:rPr/>
        <w:t xml:space="preserve">В случае положительного решения пенсионные накопления  граждан будут переданы </w:t>
      </w:r>
      <w:r>
        <w:rPr>
          <w:b/>
          <w:bCs/>
        </w:rPr>
        <w:t>до 30 июня 2015 года.</w:t>
      </w:r>
    </w:p>
    <w:p>
      <w:pPr>
        <w:pStyle w:val="Normal"/>
        <w:jc w:val="both"/>
        <w:rPr/>
      </w:pPr>
      <w:r>
        <w:rPr/>
        <w:t xml:space="preserve">Из управляющих компаний (ВЭБа и частных УК) в негосударственные пенсионные фонды средства пенсионных накоплений будут переданы </w:t>
      </w:r>
      <w:r>
        <w:rPr>
          <w:b/>
          <w:bCs/>
        </w:rPr>
        <w:t>до 31 мая 2015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днако, (и это важно!)  средства будут переданы только в 24 НПФ, которые вошли в систему гарантирования сохранности пенсионных накоплений до 1 марта 2015 года. С их полным списком можно ознакомиться </w:t>
      </w:r>
      <w:hyperlink r:id="rId2">
        <w:r>
          <w:rPr>
            <w:rStyle w:val="InternetLink"/>
          </w:rPr>
          <w:t>на сайте Агентства по страхованию вкладов</w:t>
        </w:r>
      </w:hyperlink>
      <w:r>
        <w:rPr/>
        <w:t xml:space="preserve">. В эти же сроки НПФ должны будут перевести средства пенсионных накоплений тех граждан, что решили перевести свои пенсионные накопления в другой пенсионный фонд, при условии, что выбранный фонд вошел в систему гарантирования. Если выбранный в 2013-14 гг. гражданином пенсионный фонд не вошел в систему гарантирования, то пенсионные накопления будут находиться у прежнего страховщика, пока выбранный НПФ войдет в систему гарантирования сохранности пенсионных накоплений. Если выбранный НПФ не войдет в систему гарантирования до 1 января 2016 года, то пенсионные накопления останутся у текущего страховщика. Если же и текущий страховщик - НПФ в 2015 году не войдет в систему гарантирования, то данный НПФ обязан будет </w:t>
      </w:r>
      <w:r>
        <w:rPr>
          <w:b/>
          <w:bCs/>
        </w:rPr>
        <w:t xml:space="preserve">в 1 квартале 2016 года </w:t>
      </w:r>
      <w:r>
        <w:rPr/>
        <w:t>вернуть реестр граждан и все пенсионные накопления по обязательному пенсионному страхованию в ПФР, который и будет страховщиком для этих граждан.</w:t>
      </w:r>
    </w:p>
    <w:p>
      <w:pPr>
        <w:pStyle w:val="Normal"/>
        <w:jc w:val="both"/>
        <w:rPr/>
      </w:pPr>
      <w:r>
        <w:rPr/>
        <w:t xml:space="preserve">В НПФ, которые войдут в систему гарантирования после 1 марта 2015 года, средства по итогам переходной кампании будут переданы </w:t>
      </w:r>
      <w:r>
        <w:rPr>
          <w:b/>
          <w:bCs/>
        </w:rPr>
        <w:t>до 31 марта 2016 года</w:t>
      </w:r>
      <w:r>
        <w:rPr/>
        <w:t>.</w:t>
      </w:r>
    </w:p>
    <w:p>
      <w:pPr>
        <w:pStyle w:val="Normal"/>
        <w:jc w:val="both"/>
        <w:rPr/>
      </w:pPr>
      <w:r>
        <w:rPr/>
        <w:t>Передаются  в УК и НПФ также: средства страховых взносов на накопительную пенсию за вторую половину 2013 года, взносы граждан в рамках Программы софинансирования за вторую половину 2013 и 2014 год и за 2014 год, а также материнский капитал, который владелицы сертификата в 2014 году направили на формирование своей накопительной пенсии.</w:t>
      </w:r>
    </w:p>
    <w:p>
      <w:pPr>
        <w:pStyle w:val="Normal"/>
        <w:jc w:val="both"/>
        <w:rPr/>
      </w:pPr>
      <w:r>
        <w:rPr/>
        <w:t xml:space="preserve">В управляющие компании, включая «Внешэкономбанк», эти средства будут переданы </w:t>
      </w:r>
      <w:r>
        <w:rPr>
          <w:b/>
          <w:bCs/>
        </w:rPr>
        <w:t xml:space="preserve">до 31 марта 2015 года. </w:t>
      </w:r>
      <w:r>
        <w:rPr/>
        <w:t xml:space="preserve">В 24 НПФ, которые вошли в систему гарантирования, средства будут переданы </w:t>
      </w:r>
      <w:r>
        <w:rPr>
          <w:b/>
          <w:bCs/>
        </w:rPr>
        <w:t>до 31 мая 2015 года</w:t>
      </w:r>
      <w:r>
        <w:rPr/>
        <w:t xml:space="preserve">. В НПФ, которые войдут в систему гарантирования после 1 марта 2015 года, эти средства будут </w:t>
      </w:r>
      <w:r>
        <w:rPr>
          <w:b/>
          <w:bCs/>
        </w:rPr>
        <w:t>с III квартала 2015 года</w:t>
      </w:r>
      <w:r>
        <w:rPr/>
        <w:t xml:space="preserve"> передаваться на поквартальной основе по мере вхождения НПФ в систему гарант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pen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4:00Z</dcterms:created>
  <dc:creator>h3</dc:creator>
  <dc:description/>
  <cp:keywords/>
  <dc:language>en-US</dc:language>
  <cp:lastModifiedBy>h3</cp:lastModifiedBy>
  <cp:lastPrinted>2015-03-26T15:44:00Z</cp:lastPrinted>
  <dcterms:modified xsi:type="dcterms:W3CDTF">2015-03-27T02:43:00Z</dcterms:modified>
  <cp:revision>1</cp:revision>
  <dc:subject/>
  <dc:title>Пенсионные накопления переведут в соответствии с желанием гражданина и в соответствии с законом</dc:title>
</cp:coreProperties>
</file>