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Минюсте РФ зарегистрированы новые формы заявлений на перевод пенсионных накоплений из одного пенсионного фонда в другой или на изменение выбора управляющей компании.  Пенсионный фонд России начал прием заявлений от граждан по новым формам.  Все формы заявлений о выборе страховщика по обязательному пенсионному страхованию или управляющей компании, включая заявления о досрочном выборе, размещены на сайте ПФР. Важно знать: страховщик – это или Пенсионный фонд России (ПФР), или выбранный гражданином негосударственный пенсионный фонд (НПФ), то есть та организация, которая инвестирует пенсионные накопления гражданина и будет выплачивать их при выходе на пенсию. Управляющая компания страховщиком быть не может: если гражданин выбирает государственную или частную управляющую компанию, то страховщиком является ПФР.</w:t>
      </w:r>
    </w:p>
    <w:p>
      <w:pPr>
        <w:pStyle w:val="Normal"/>
        <w:jc w:val="both"/>
        <w:rPr/>
      </w:pPr>
      <w:r>
        <w:rPr/>
        <w:t>Средства пенсионных накоплений будут передаваться новому страховщику по истечении пятилетнего срока с года подачи заявления. То есть, если человек  в этом  году подал заявление о переходе из ПФР в НПФ, из НПФ обратно в ПФР или из одного НПФ в другой НПФ, пенсионные накопления с учетом инвестиционного дохода будут переданы выбранному страховщику в первом квартале 2021 года.</w:t>
      </w:r>
    </w:p>
    <w:p>
      <w:pPr>
        <w:pStyle w:val="Normal"/>
        <w:jc w:val="both"/>
        <w:rPr/>
      </w:pPr>
      <w:r>
        <w:rPr/>
        <w:t>Однако сохраняется возможность досрочного перевода пенсионных накоплений в выбранный пенсионный фонд (ПФР или НПФ) чаще, чем один раз в пять лет – гражданин может перейти к новому страховщику в следующем году, подав в ПРФ заявление о досрочном переходе. Правда,  в этом случае пенсионные накопления будут передаваться без инвестдохода. То есть, если в 2015 году гражданин подал заявление о досрочном переходе, средства будут переданы новому страховщику в первом квартале 2016 года, но без инвестиционного дохода с даты последнего расчета гарантируемой суммы средств пенсионных накоплений.</w:t>
      </w:r>
    </w:p>
    <w:p>
      <w:pPr>
        <w:pStyle w:val="Normal"/>
        <w:jc w:val="both"/>
        <w:rPr/>
      </w:pPr>
      <w:r>
        <w:rPr/>
        <w:t xml:space="preserve">Если текущий страховщик показал убытки при инвестировании пенсионных накоплений, они будут отражены на индивидуальном лицевом счете. </w:t>
      </w:r>
    </w:p>
    <w:p>
      <w:pPr>
        <w:pStyle w:val="Normal"/>
        <w:jc w:val="both"/>
        <w:rPr/>
      </w:pPr>
      <w:r>
        <w:rPr/>
        <w:t xml:space="preserve">Пенсионный фонд напоминает, что в текущем году каждый гражданин 1967 года и моложе имеет право выбрать вариант пенсионного обеспечения в системе обязательного пенсионного страхования.  Можно направить всю сумму страховых взносов работодателя только на страховую пенсию или же распределить эту сумму между страховой и накопительной пенсиями. При этом любой из этих двух вариантов возможен вне зависимости от того, кто является страховщиком по формированию накопительной пенсии. </w:t>
      </w:r>
    </w:p>
    <w:p>
      <w:pPr>
        <w:pStyle w:val="Normal"/>
        <w:jc w:val="both"/>
        <w:rPr/>
      </w:pPr>
      <w:r>
        <w:rPr/>
        <w:t>Отказаться от формирования накопительной пенсии можно и позднее 2015 год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press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opf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kuzbass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pfrf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5 июня 201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5 июня 201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;Arial Unicode MS" w:cs="Lohit Hindi;Arial Unicode MS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документа"/>
    <w:basedOn w:val="Style14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;Arial Unicode MS" w:cs="Lohit Hindi;Arial Unicode MS"/>
      <w:kern w:val="2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opfr.kuzbass.net" TargetMode="External"/><Relationship Id="rId2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6:00Z</dcterms:created>
  <dc:creator>Ziganshina_NV</dc:creator>
  <dc:description/>
  <cp:keywords/>
  <dc:language>en-US</dc:language>
  <cp:lastModifiedBy>Пользователь</cp:lastModifiedBy>
  <cp:lastPrinted>2014-09-22T11:24:00Z</cp:lastPrinted>
  <dcterms:modified xsi:type="dcterms:W3CDTF">2015-06-23T02:58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