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*Ненужные пояснения удаля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Общество с ограниченной ответственностью) был(о) зарегистрирован(о) ________, свидетельство __________________, ИНН ________________________.  Деятельность начало осуществлять с _________________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ы) деятельности (ОКВЭД)_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ое предприятие производит продукцию (оказывает услуги)_____________________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_______ году было принято решение о необходимости ____________________(например, обновления материально-технической базы предприятия  путем  приобретения новых ______________(наименование оборудования, тмц, иное)  для ___________ указать с какой цель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ализации проекта были заключены следующие договора на поставку оборудования,  расходных материалов (машин и т.д.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________________(наименование оборудования, сырья, расходных материа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________________(наименование оборудования, сырья, расходных материал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обретение данного оборудования, сырья, расходных материалов позволило </w:t>
      </w:r>
      <w:r>
        <w:rPr>
          <w:rFonts w:cs="Times New Roman" w:ascii="Times New Roman" w:hAnsi="Times New Roman"/>
          <w:i/>
        </w:rPr>
        <w:t xml:space="preserve">или </w:t>
      </w:r>
      <w:r>
        <w:rPr>
          <w:rFonts w:cs="Times New Roman" w:ascii="Times New Roman" w:hAnsi="Times New Roman"/>
        </w:rPr>
        <w:t>позволит (перечисляете эффекты, полученные и планируемые от реализации проекта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ить ________  рабочих мест *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 новых рабочих мест *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обновить материально-техническую базу  предприяти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поучаствовать в  ________________ и т.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200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ОЕМ</dc:creator>
  <dc:description/>
  <cp:keywords/>
  <dc:language>en-US</dc:language>
  <cp:lastModifiedBy>Васина Наталья Васильевна</cp:lastModifiedBy>
  <cp:lastPrinted>2012-07-19T17:00:00Z</cp:lastPrinted>
  <dcterms:modified xsi:type="dcterms:W3CDTF">2024-04-18T06:20:00Z</dcterms:modified>
  <cp:revision>22</cp:revision>
  <dc:subject/>
  <dc:title/>
</cp:coreProperties>
</file>