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емеровской области создана законодательная база, охватывающая все сферы деятельно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ую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ую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ую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технопарков и резидентов технопар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законодательст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РФ от 25 февраля 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РФ от 9 июля 1999 года № 160-ФЗ «Об иностранных инвестициях в РФ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РФ от 21 июля 2005 года № 115-ФЗ «О концессионных соглашениях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РФ от 17 мая 2007 года № 82-ФЗ «О банке развит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е законодательст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 государственной научно-технической политике Кемеровской области и об организации научной и(или) научно-технической деятельности» (от 13 января 2003 года № 120-ОЗ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 Кемеровской области от 28 января 2010 года № 5-ОЗ «О налоговых льготах резидентам технопарков и субъектам инвестиционной деятельности, осуществляющим деятельность по добыче природного газа (метана) из угольных месторождений на территории Кемеров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 Кемеровской области от 26 ноября 2008 года № 102-ОЗ «О государственной поддержке инвестиционной, инновационной и производственной деятельности в Кемеров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он Кемеровской области от 26 ноября 2008 года №101-ОЗ «О налоговых льготах субъектам инвестиционной, инновационной и производственной деятельности, управляющим организациям технопарков, резидентам технопарков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он Кемеровской области от 26 ноября 2008 года №97-ОЗ «Об основаниях и условиях предоставления отсрочки, рассрочки, инвестиционного налогового кредита по региональным налогам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он Кемеровской области от 2 июля 2008 года № 55-ОЗ «О технопарках в Кемеров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он Кемеровской области от 2 июля 2008 года № 66-ОЗ «Об инновационной политике Кемеров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он Кемеровской области от 08 июля 2010 года № 87-ОЗ «О зонах экономического благоприятствован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он Кемеровской области от 26 ноября 2008 года № 99-ОЗ «О налоговых ставках при применении упрощенной системы налогообложен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он Кемеровской области от 29 июня 2009 года № 79-ОЗ «Об основах государственно-частного партнерств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Коллегии Администрации Кемеровской области от 5 ноября 2009 года № 450 «Об утверждении порядка предоставления предприятиям и организациям государственной поддержки в условиях финансово-экономического кризис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Коллегии Администрации Кемеровской области от 14 октября 2009 года № 411 «О мерах по реализации Закона Кемеровской области от 26.11.2008 № 102-ОЗ «О государственной поддержке инвестиционной, инновационной и производственной деятельности в Кемеров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Коллегии Администрации Кемеровской области от 2 декабря 2011 года № 546 «Об утверждении долгосрочной целевой программы «Повышение инвестиционной привлекательности Кемеровской области» на 2012-2014 годы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Коллегии Администрации Кемеровской области от 29 ноября 2011 года № 538 «Об утверждении долгосрочной целевой программы «Развитие инновационной деятельности в Кемеровской области» на 2012-2014 годы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Коллегии Администрации Кемеровской области от 26 декабря 2008 года № 592 «О мерах по реализации Закона Кемеровской области от 02.07.2008 №55-ОЗ «О технопарках в Кемеров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Коллегии Администрации Кемеровской области от 27 апреля 2009 года № 183 «Об утверждении Порядка предоставления субъектам инвестиционной деятельности Кемеровской области и резидентам технопарков Кемеровской области субсид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Коллегии Администрации Кемеровской области от 26 декабря 2008 года № 593 «О присвоении статуса технопарка и статуса резидента технопарк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Коллегии Администрации Кемеровской области от 08 июля 2010 года № 287 «Об утверждении Порядка подготовки и заключения соглашений о государственно-частном партнерств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Коллегии Администрации Кемеровской области от 26 декабря 2008 года № 594 «О включении инвестиционных проектов в перечень инвестиционных проектов и товаропроизводителя в перечень товаропроизводителей Кемеров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Коллегии Администрации Кемеровской области от 3 августа 2011 года № 367 «Об оценке эффективности использования средств областного бюджета, направляемых на капитальные вложения»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9:00Z</dcterms:created>
  <dc:creator>Пользователь</dc:creator>
  <dc:description/>
  <dc:language>en-US</dc:language>
  <cp:lastModifiedBy>Пользователь</cp:lastModifiedBy>
  <dcterms:modified xsi:type="dcterms:W3CDTF">2014-01-20T09:29:00Z</dcterms:modified>
  <cp:revision>2</cp:revision>
  <dc:subject/>
  <dc:title/>
</cp:coreProperties>
</file>