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ко-экономическое обоснование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*Ненужные пояснения удаля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Общество с ограниченной ответственностью) был(о) зарегистрирован(о) ________, свидетельство __________________, ИНН ________________________.  Деятельность начало осуществлять с ______________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(ы) деятельности (ОКВЭД)___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ое предприятие производит продукцию (оказывает услуги)_____________________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_______ году было принято решение о необходимости ____________________(например, приобретения новых ______________(наименование основных средств, далее ОС) для ___________ указать с какой цель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целях реализации проекта были заключены следующие договора на поставку оборудования (машин и т.д.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(установку)________________(наименование ОС или П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(установку)________________(наименование ОС или ПО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риобретение данного оборудования позволило  или позволит (перечисляете эффекты, полученные и планируемые от реализации проекта)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хранить ___  рабочих мест,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_________________ новых рабочих мест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обновить материально-техническую базу  предприяти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олее качественно оказывать  услуги, производить новую продукцию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увеличить объем выручки на ________ по сравнению с ________ год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поучаствовать в  ________________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ндивидуальный предпринимат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___________</w:t>
        <w:tab/>
        <w:tab/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А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  <w:tab/>
        <w:tab/>
        <w:t xml:space="preserve">                 (подпись)</w:t>
        <w:tab/>
        <w:tab/>
        <w:tab/>
        <w:t xml:space="preserve">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Пункты, обязательные к указанию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ОЕМ</dc:creator>
  <dc:description/>
  <cp:keywords/>
  <dc:language>en-US</dc:language>
  <cp:lastModifiedBy>Васина Наталья Васильевна</cp:lastModifiedBy>
  <cp:lastPrinted>2012-07-19T17:00:00Z</cp:lastPrinted>
  <dcterms:modified xsi:type="dcterms:W3CDTF">2024-04-18T06:22:00Z</dcterms:modified>
  <cp:revision>29</cp:revision>
  <dc:subject/>
  <dc:title/>
</cp:coreProperties>
</file>